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ISTITUTO D’ISTRUZIONE SUPERIORE “IPSIA-ITI”</w:t>
      </w:r>
    </w:p>
    <w:p>
      <w:pPr>
        <w:pStyle w:val="Normal"/>
        <w:spacing w:lineRule="auto" w:line="240"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  <w:t>Via S. Scervini n.115 – 87041 ACRI (CS) Tel.: 0984/1861921 Fax: 0984/95314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sis06100t@istruzione.it</w:t>
        </w:r>
      </w:hyperlink>
      <w:r>
        <w:rPr>
          <w:sz w:val="24"/>
          <w:szCs w:val="24"/>
        </w:rPr>
        <w:t xml:space="preserve"> – </w:t>
      </w:r>
      <w:hyperlink r:id="rId3">
        <w:r>
          <w:rPr>
            <w:rStyle w:val="InternetLink"/>
            <w:sz w:val="24"/>
            <w:szCs w:val="24"/>
          </w:rPr>
          <w:t>www.iisacri.govit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.F.: 98088760784 – C.M.: CSIS06100T – Codice Univoco Ufficio UFQTXQ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IIS “IPSIA-ITI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u w:val="single"/>
        </w:rPr>
        <w:t>ACR</w:t>
      </w:r>
      <w:r>
        <w:rPr>
          <w:b/>
        </w:rPr>
        <w:t>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assunzione farmaci ,  allergie e/o intolleranze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</w:t>
      </w:r>
      <w:r>
        <w:rPr/>
        <w:t>Il/la sottoscritto/a .......................................................................................... nato/a a .............................................................il ........................................... residente a .....................................in Via....................................................... telefono – cellulare ..................................................................,dichiara di assumere a scopo terapeutico i seguenti medici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______________________________________________________per uso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______________________________________________________per uso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Prescritti dal medico 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192"/>
        <w:jc w:val="both"/>
        <w:rPr/>
      </w:pPr>
      <w:r>
        <w:rPr/>
        <w:t>telefono/cellulare .........................................fax 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/>
        <w:t>____ Dichiara di non essere allergico a farmaci o sostanze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/>
        <w:t>____ dichiara di essere allergico ai seguenti farmaci o sostanze (anche alimenta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</w:t>
      </w:r>
      <w:r>
        <w:rPr/>
        <w:t>Data_____________________                                                   Firma _____________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Se minore firma anche dei genitori : 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ON C-1-FSE-2014-1024</w:t>
    </w:r>
  </w:p>
  <w:p>
    <w:pPr>
      <w:pStyle w:val="Normal"/>
      <w:jc w:val="center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  <w:highlight w:val="blue"/>
      </w:rPr>
      <w:t>CON L’EUROPA, INVESTIAMO NEL VOSTRO FUTURO</w:t>
    </w:r>
  </w:p>
  <w:p>
    <w:pPr>
      <w:pStyle w:val="Normal"/>
      <w:jc w:val="center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1122CC"/>
        <w:sz w:val="27"/>
        <w:szCs w:val="27"/>
        <w:shd w:fill="CCCCCC" w:val="clear"/>
        <w:lang w:val="en-US" w:eastAsia="en-US"/>
      </w:rPr>
      <w:drawing>
        <wp:inline distT="0" distB="0" distL="0" distR="0">
          <wp:extent cx="761365" cy="761365"/>
          <wp:effectExtent l="0" t="0" r="0" b="0"/>
          <wp:docPr id="3" name="Immagine 3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8524"/>
    </w:tblGrid>
    <w:tr>
      <w:trPr>
        <w:trHeight w:val="1827" w:hRule="atLeast"/>
      </w:trPr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one Europea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70255" cy="5238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ndo Sociale Europeo</w:t>
          </w:r>
        </w:p>
      </w:tc>
      <w:tc>
        <w:tcPr>
          <w:tcW w:w="8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200"/>
            <w:rPr>
              <w:sz w:val="23"/>
              <w:szCs w:val="23"/>
            </w:rPr>
          </w:pPr>
          <w:r>
            <w:rPr>
              <w:color w:val="000000"/>
              <w:sz w:val="23"/>
              <w:szCs w:val="23"/>
              <w:lang w:val="en-US" w:eastAsia="en-US"/>
            </w:rPr>
            <w:drawing>
              <wp:inline distT="0" distB="0" distL="0" distR="0">
                <wp:extent cx="4844415" cy="9906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441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2" w:hRule="atLeast"/>
      </w:trPr>
      <w:tc>
        <w:tcPr>
          <w:tcW w:w="10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20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Programma Operativo Nazionale CCI – </w:t>
          </w:r>
          <w:r>
            <w:rPr>
              <w:color w:val="000000"/>
              <w:sz w:val="23"/>
              <w:szCs w:val="23"/>
            </w:rPr>
            <w:t>2007IT051PO00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 Black" w:hAnsi="Arial Black" w:cs="Arial Black"/>
      <w:color w:val="000000"/>
      <w:sz w:val="24"/>
      <w:szCs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 Black" w:hAnsi="Arial Black" w:eastAsia="Times New Roman" w:cs="Arial Black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100t@istruzione.it" TargetMode="External"/><Relationship Id="rId3" Type="http://schemas.openxmlformats.org/officeDocument/2006/relationships/hyperlink" Target="http://www.iisacri.gov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ages.google.com/imgres?q=loghi+por+calabria&amp;hl=it&amp;biw=1024&amp;bih=571&amp;tbm=isch&amp;tbnid=Hrw2-ntTum_oeM:&amp;imgrefurl=http://fieldcalabria.org/2012/07/unioni-di-comuni-3/&amp;docid=bZEtY2CAUCBxUM&amp;imgurl=http://fieldcalabria.org/wp-content/uploads/2012/07/logo_fse-218x218.png&amp;w=218&amp;h=218&amp;ei=0DcFUKXGHpT04QT2_rGtCQ&amp;zo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43:00Z</dcterms:created>
  <dc:creator>Rosanna Bernardo</dc:creator>
  <dc:description/>
  <cp:keywords/>
  <dc:language>en-US</dc:language>
  <cp:lastModifiedBy>ACER</cp:lastModifiedBy>
  <cp:lastPrinted>2014-08-12T12:18:00Z</cp:lastPrinted>
  <dcterms:modified xsi:type="dcterms:W3CDTF">2015-03-13T21:43:00Z</dcterms:modified>
  <cp:revision>2</cp:revision>
  <dc:subject/>
  <dc:title>ISTITUTO D’ISTRUZIONE SUPERIORE “IPSIA-ITI”</dc:title>
</cp:coreProperties>
</file>